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Część ogóln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1) Jakie obecnie są, Państwa zdaniem, główne debaty na temat kwestii niezależności, bezstronności i uczciwości wymiaru sprawiedliwości w Państwa kraju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y na ten temat toczone są zarówno w środowisku wymiaru sprawiedliwości (sędziów, prokuratorów, adwokatów), akademickim jak i w życiu społeczno-politycznym. Ogniskują się one często wokół tej problematyki przez pryzmat wydawanych orzeczeń                   a także przeciążenia sądów oraz dość długiego oczekiwania na ostateczne zakończenie sprawy. W tych dyskusjach podnoszony jest ciągle żywy problem nadzoru administracyjnego nad sądami powszechnymi sprawowanego przez ministra sprawiedliwości. Padają postulaty sprzeciwiające się rozszerzaniu kompetencji związanych z nadzorem, które mogłyby prowadzić do naruszenia zasady niezależności sądów i niezawisłości sędziów.                       Liczni przedstawiciele środowiska sędziów, a także niektórzy przedstawiciele nauki prawa opowiadają się za przekazaniem kompetencji związanych z nadzorem administracyjnym nad sądami Pierwszemu Prezesowi Sądu Najwyższ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sprawami i postępowanie sądowe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2) Proszę krótko opisać w jaki sposób, na jakich zasadach i według jakich kryteriów, sprawy są przypisywane do sędziów w sądach pierwszej instancji w sprawach cywilnych, karnych i administracyjnych. Jeśli różne reguły dotyczą sądów apelacyjnych, sądów najwyższych lub Trybunału Konstytucyjnego, proszę je podać.</w:t>
      </w:r>
    </w:p>
    <w:p>
      <w:pPr>
        <w:pStyle w:val="Normal"/>
        <w:spacing w:lineRule="auto" w:line="360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ądy powszechne pierwszej i drugiej instancji</w:t>
      </w:r>
      <w:r>
        <w:rPr>
          <w:rFonts w:cs="Times New Roman" w:ascii="Times New Roman" w:hAnsi="Times New Roman"/>
          <w:sz w:val="24"/>
          <w:szCs w:val="24"/>
        </w:rPr>
        <w:t xml:space="preserve">: sposób przydziału spraw określa Rozporządzenie Ministra Sprawiedliwości z dnia 23 lutego 2007 r. – Regulamin urzędowania sądów powszechnych (Dz. U. 2007, Nr 38, poz. 249 ze zm.). Przydziału spraw poszczególnym sędziom referentom dokonuje przewodniczący wydziału. 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9 ust. 1 s</w:t>
      </w:r>
      <w:r>
        <w:rPr>
          <w:rFonts w:cs="Times New Roman" w:ascii="Times New Roman" w:hAnsi="Times New Roman"/>
          <w:sz w:val="24"/>
          <w:szCs w:val="24"/>
        </w:rPr>
        <w:t xml:space="preserve">prawozdawcę w kolejnych sprawach przewodniczący wydziału wyznacza według alfabetycznej listy sędziów danego wydziału, uwzględniając stan referatów poszczególnych sędziów, w tym rodzaj i ciężar gatunkowy poszczególnych spraw, celem równomiernego obciążenia sędziów. Ust. 2 tego paragrafu przewiduje z kolei, że przewodniczący wydziału może wyznaczyć sędziego sprawozdawcę w kolejnych sprawach, odstępując od kolejności alfabetycznej listy sędziów, jeżeli sprawa, która ma być przydzielona pozostaje w związku             z inną sprawą z referatu danego sędziego. Jeśli chodzi o postępowanie karne to obowiązują tutaj nieco inne uregulowania, o bardziej restryktywnym charakterze. Podstawą przydziału spraw jest art. 351 ustawy z 6 czerwca 1997 Kodeks postępowania karnego oraz Rozporządzenie Ministra Sprawiedliwości z dnia 2 czerwca 2003 r. w sprawie określenia szczegółowych zasad wyznaczania i losowania składu orzekającego (Dz. U. 2003 Nr 107 poz. 1007). Kodeks przewiduje, że sędziego albo sędziów powołanych do orzekania w sprawie wyznacza się w kolejności wpływu sprawy oraz jawnej dla stron listy sędziów danego sądu lub wydziału. Odstępstwo od tej kolejności jest dopuszczalne tylko z powodu choroby sędziego lub z innej ważnej przyczyny, co należy zaznaczyć w zarządzeniu o wyznaczeniu rozprawy. Jeśli natomiast w akcie oskarżenia zarzuca się popełnienie zbrodni zagrożonej karą 25 lat pozbawienia wolności albo dożywotniego pozbawienia wolności, wyznaczenia składu orzekającego dokonuje się na wniosek prokuratora lub obrońcy w drodze losowania, przy którym mają oni prawo być obecni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u w:val="single"/>
        </w:rPr>
        <w:t>sądach wojskowych</w:t>
      </w:r>
      <w:r>
        <w:rPr>
          <w:rFonts w:cs="Times New Roman" w:ascii="Times New Roman" w:hAnsi="Times New Roman"/>
          <w:sz w:val="24"/>
          <w:szCs w:val="24"/>
        </w:rPr>
        <w:t xml:space="preserve"> 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kt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Sprawiedliwości z dnia 27 lutego 2006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rawie organizacji sądów wojskowych oraz ustalenia regulaminu wewnętrznego urzędowania tych sąd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 U. Nr 226, poz. 1676. ze zm.) przewodniczący wydziału rozdziela pracę między sędziów, wyznacza przewodniczącego posiedzenia, jeżeli sam nie przewodniczy posiedzeniu, a w miarę potrzeby wyznacza również sędziego sprawozdawcę oraz członków składu orzekająceg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uchwalonego przez Zgromadzenie Ogólne Sędziów Sądu Najwyższego regulaminu tego Sądu prezesi Sądu Najwyższego kierujący pracami poszczególnych Izb wyznaczają terminy posiedzeń członków składu orzekającego, w tym przewodniczącego                 i sprawozdawcę. Jednakże wykonywanie tych czynności Prezes Sądu Najwyższego może zlecić przewodniczącym wydziałów lub sędziom Izby, której pracami kieruje. W praktyce regułą jest, że Prezesi Sądu Najwyższego zlecają te czynności przewodniczącym poszczególnych wydziałów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u w:val="single"/>
        </w:rPr>
        <w:t>wojewódzkich sądach administracyjnych</w:t>
      </w:r>
      <w:r>
        <w:rPr>
          <w:rFonts w:cs="Times New Roman" w:ascii="Times New Roman" w:hAnsi="Times New Roman"/>
          <w:sz w:val="24"/>
          <w:szCs w:val="24"/>
        </w:rPr>
        <w:t xml:space="preserve"> 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2 Regulaminu wewnętrznego urzędowania wojewódzkich sądów administracyjnych (Dz. U. z dnia 29 września 2003 r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legium sądu, na wniosek prezesa sądu, przydziela sędziów do wydziałów orzeczniczych i określa szczegółowe zasady przydziału spraw sędziom, uwzględniając ich specjalizację orzeczniczą, zakres obowiązków sędziego niezwiązanych z orzekaniem i wpływ spraw. Z kole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3 stanowi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odniczący wydziału, co do zasady, przydziela sprawy sędziom wydziału, wyznaczając sędziego sprawozdawcę w sprawie zgodnie ze szczegółowymi zasadami przydziału spraw sędziom określonymi przez kolegium sądu. Sędziego sprawozdawcę w kolejnych sprawach wniesionych do sądu wyznacza się przez wskazanie sędziego według kolejności na podstawie alfabetycznej listy sędziów wydziału. W ust. 3. wspomnianego paragrafu uregulowano, że przewodniczący wydziału może wyznaczyć sędziego sprawozdawcę w kolejnych sprawach, odstępując od kolejności według alfabetycznej listy sędziów wydziału, jeżeli kolejne sprawy mogły być objęte jedną skargą lub pozostają one ze sobą w związku. W miarę potrzeby kolegium sądu dokonuje zmian w przydziale sędziów do wydziałów oraz zasad przydziału spraw sędzio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 orzekający sądu wskazuje się w zarządzeniu o wyznaczeniu rozprawy. Zarządzenie o wyznaczeniu rozprawy wydaje przewodniczący wydziału lub sędzia sprawozdawc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przewiduje także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27), że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y wydziału zarządza wyznaczenie składu orzekającego w drodze losowania w sprawie przekazanej sądowi do ponownego rozpoznania, w razie wyłączenia sędziego oraz w sprawie ze skargi o wznowienie postępowania. Z wnioskiem do prezesa sądu o wyznaczenie składu orzekającego w drodze losowania może również wystąpić sędzia sprawozdawca, jeżeli przemawiają za tym szczególnie uzasadnione względy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czelnym Sądzie Administracyj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unkcjonują podobne rozwiązania, ale podstawą prawną jest tutaj § 41 Regulamin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ewnętrznego urzędowania Naczelnego Sądu Administra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.P. Nr 86, poz. 1007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legium Sądu, na wniosek Prezesa Sądu, przydziela i określa szczegółowe zasady przydziału spraw sędziom, uwzględniając specjalizację orzeczniczą sędziów, zakres obowiązków sędziego niezwiązanych z orzekaniem i wpływ spraw. W miarę potrzeby Kolegium Sądu dokonuje zmian w przydziale sędziów do Izb lub wydziałów oraz zasad przydziału spraw sędziom. W razie zmiany w przydziale sędziów do Izby lub wydziału Kolegium Sądu wskazuje spośród spraw, w których wyznaczony został sędzia sprawozdawca, sprawy, które przydziela się innym sędziom. Przewodniczący wydziału, co do zasady, przydziela sprawy sędziom wydziału, wyznaczając sędziego sprawozdawcę w sprawie zgodnie ze szczegółowymi zasadami przydziału spraw sędziom określonymi przez Kolegium Sądu. Sędziego sprawozdawcę w kolejnych sprawach wniesionych do Sądu wyznacza się przez wskazanie sędziego według kolejności na podstawie alfabetycznej listy sędziów Izby (wydziału). Przewodniczący wydziału może wyznaczyć sędziego sprawozdawcę w kolejnych sprawach, odstępując od kolejności według alfabetycznej listy sędziów wydziału, jeżeli kolejne sprawy pozostają ze sobą w związku               (§ 42 ust. 1-3). Niemniej, § 46 Regulaminu stanowi, że </w:t>
      </w:r>
      <w:r>
        <w:rPr>
          <w:rFonts w:cs="Times New Roman" w:ascii="Times New Roman" w:hAnsi="Times New Roman"/>
          <w:sz w:val="24"/>
          <w:szCs w:val="24"/>
        </w:rPr>
        <w:t>przewodniczący wydziału zarządza wyznaczenie składu orzekającego w drodze losowania w razie wyłączenia sędziego oraz               w sprawie ze skargi o wznowienie postępowania. Dodatkowo sędzia sprawozdawca może wystąpić z wnioskiem do Prezesa Izby o wyznaczenie składu orzekającego w drodze losowania, jeżeli przemawiają za tym szczególnie uzasadnione względy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u w:val="single"/>
        </w:rPr>
        <w:t>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na podstawie art. 25 ust. 3 ustawy z dnia 1 sierpnia 1997 r. o Trybunale Konstytucyjnym (Dz. U. 102 poz. 643 ze zm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ędziów do składu orzekającego Trybunału, w tym przewodniczącego składu i sędziego sprawozdawcę                      z uwzględnieniem kolejności wpływu spraw, wyznacza prezes Trybunału. Z kolei </w:t>
      </w:r>
      <w:r>
        <w:rPr>
          <w:rFonts w:cs="Times New Roman" w:ascii="Times New Roman" w:hAnsi="Times New Roman"/>
          <w:bCs/>
          <w:sz w:val="24"/>
          <w:szCs w:val="24"/>
        </w:rPr>
        <w:t>§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Trybunału stanowi, że: a) wyznaczenie następuje, co do zasady, według kolejności ustalonej na podstawie alfabetycznej listy sędziów Trybunału; b) w uzasadnionych wypadkach Prezes Trybunału może zarządzić rozpatrzenie wniosku lub pytania prawnego            w innej kolejności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3) Czy procedury przydziału sprawy uznawane są w praktyce za zbyt restrykcyjne lub zbyt pobłażliwe? Czy procedura przydziału spraw wzbudza kontrowersje, czy nie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W dyskusjach wysuwane są również argumenty, że w postępowaniu także cywilnym  a nie tylko karnym regulacja dotycząca przydziału spraw sędziom powinna zostać szczegółowo uregulowana na poziomie ustawy. Poza tym sędziowie zwracają uwagę, że </w:t>
      </w:r>
      <w:r>
        <w:rPr>
          <w:rFonts w:cs="Times New Roman" w:ascii="Times New Roman" w:hAnsi="Times New Roman"/>
          <w:sz w:val="24"/>
          <w:szCs w:val="24"/>
        </w:rPr>
        <w:t xml:space="preserve">nie ma przekonujących argumentów uzasadniających różnicowanie sposobu przydzielania spraw sędziom w procedurze cywilnej i karnej. Podkreśla się przy tym, że powinny obowiązywać </w:t>
      </w:r>
      <w:r>
        <w:rPr>
          <w:rFonts w:cs="Times New Roman" w:ascii="Times New Roman" w:hAnsi="Times New Roman"/>
          <w:color w:val="333333"/>
          <w:sz w:val="24"/>
          <w:szCs w:val="24"/>
        </w:rPr>
        <w:t>sztywne reguły wyznaczania sędziów referentów w ramach każdego wydziału (nie tylko karnego) przy rozpoznawaniu wszystkich kategorii spraw podlegających kognicji sądu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Jednak niekiedy wyrażane są także i takie poglądy, że w alfabetyczne przedzielania spraw stosowane w każdym przypadku uniemożliwia uwzględnienie doświadczenia sędziego w sytuacji, gdy chodzi o rozstrzygnięcie szczególnie zawiłej sprawy. Por. odp. na pytanie 4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4) Czy istnieją jakieś metody, które działają na rzecz „ekonomii procesowej”                 i terminowości procedur, ale mogłyby narażać na szwank niezależność sądownictwa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ą metodą jest np. przydzielanie spraw poszczególnym sędziom w zależności od ich doświadczenia i specjalizacji. Taka praktyka może przyspieszyć procedury, ale i wywoływać wątpliwości co do zastosowanych kryteriów przydziału w konkretnym wypadku, nadto przewidywalność ukształtowania składu może podważać zasadę bezstronności sędz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formalne obrady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5) Czy mają miejsce jakieś nieformalne obrady (poza oficjalnym przesłuchaniem w salach sądowych) w sądzie, służące na przykład temu, by osiągnąć konsensus                     w pewnych kwestiach prawnych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poza rozprawą mają charakter formalnej narady składu sędziowskiego, co przewidują stosowne przepisy postępowania cywilnego, karnego i administracyjne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6) Czy mają miejsce jakiekolwiek nieformalne obrady z przedstawicielami adwokatury, prokuratury lub organów administracyjnych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rawa nie przewidują takich narad i obrad. Stanowiłyby naruszenie obowiązujących przepisów. Ponadto rodzą niebezpieczeństwo wpływania na rozstrzygnięcie sądu przez zastępców procesowych stron czy też prokuraturę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likt interesów/zastępcy sędziów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7) Jak są egzekwowane normy dotyczące konfliktów interesów? Czy są jakieś sankcje lub mechanizmy egzekwowania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Służy temu przede wszystkim instytucja wyłączenia sędziego przewidziana                         w  postępowaniu cywilnym, karnym (art. 40-44 kodeksu postępowania karnego) oraz                      w ustawie o postępowaniu przed sądami administracyjnymi (art. 18-24 prawa o postępowaniu przed sądami administracyjnymi). Rozwiązania przyjęte w tych ustawach są zbliżone.                Dla ilustracji według art. 48 - Kodeksu postępowania cywilnego sędzia ulega wyłączeniu                z mocy prawa w następujących przypadkach (</w:t>
      </w:r>
      <w:r>
        <w:rPr>
          <w:rFonts w:eastAsia="SimSun;Arial Unicode MS" w:cs="Times New Roman" w:ascii="Times New Roman" w:hAnsi="Times New Roman"/>
          <w:i/>
          <w:sz w:val="24"/>
          <w:szCs w:val="24"/>
          <w:lang w:eastAsia="zh-CN"/>
        </w:rPr>
        <w:t>iudex inhabilis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)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) w sprawach, w których jest stroną lub pozostaje z jedną ze stron w takim stosunku prawnym, że wynik sprawy oddziaływa na jego prawa lub obowiązki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) w sprawach swego małżonka, krewnych lub powinowatych w linii prostej, krewnych bocznych do czwartego stopnia i powinowatych bocznych do drugiego stopnia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) w sprawach osób związanych z nim z tytułu przysposobienia, opieki lub kurateli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4) w sprawach, w których był lub jest jeszcze pełnomocnikiem albo był radcą prawnym jednej ze stron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5) w sprawach, w których w instancji niższej brał udział w wydaniu zaskarżonego orzeczenia, jako też w sprawach o ważność aktu prawnego z jego udziałem sporządzonego lub przez niego rozpoznanego oraz w sprawach, w których występował jako prokurator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) w sprawach o odszkodowanie z tytułu szkody wyrządzonej przez wydanie prawomocnego orzeczenia niezgodnego z prawem, jeżeli brał udział w wydaniu tego orzeczeni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 xml:space="preserve">Niezależnie od powyższego, art. 49 wspomnianego kodeksu przewiduje, że </w:t>
      </w:r>
      <w:r>
        <w:rPr>
          <w:rFonts w:cs="Times New Roman" w:ascii="Times New Roman" w:hAnsi="Times New Roman"/>
          <w:sz w:val="24"/>
          <w:szCs w:val="24"/>
        </w:rPr>
        <w:t>sąd wyłącza sędziego na jego żądanie lub na wniosek strony, jeżeli istnieje okoliczność tego rodzaju, że mogłaby wywołać uzasadnioną wątpliwość co do bezstronności sędziego w danej sprawie (</w:t>
      </w:r>
      <w:r>
        <w:rPr>
          <w:rFonts w:cs="Times New Roman" w:ascii="Times New Roman" w:hAnsi="Times New Roman"/>
          <w:i/>
          <w:sz w:val="24"/>
          <w:szCs w:val="24"/>
        </w:rPr>
        <w:t>iudex suspectu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pisy o wyłączeniu sędziego stosuje się także do ławników, którzy w sytuacji zasiadania w składzie orzekającym są zrównani z sędziami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8) Czy istnieje praktyka korzystania z zastępców sędziów, którzy pełnią swoją główną funkcję w innym miejscu (np. prawnicy, naukowcy, itp.)? Jeśli tak, to czy są jakieś słabe punkty takiej praktyki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system prawa nie zna instytucji zastępcy sędziego. Natomiast zdarzają się sytuację, że sędziami są naukowcy ze stopniami naukowymi, którzy równocześnie pracują na uczelniach wyższ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oszlakowana opin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zh-CN"/>
        </w:rPr>
        <w:t>9) Czy w każdym sądzie istnieje specjalny urzędnik lub sędzia, który ma za zadanie wypracowanie i stosowanie polityki w zakresie zagadnień etycznych i utrzymania nieposzlakowanej postawy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takiej instytucji w Polsce. Sędziowie na ogół skrupulatnie przestrzegają  przepisów prawa, które stanowią, że sędzia powinien „w służbie i poza służbą strzec powagi stanowiska sędziego i unikać wszystkiego, co mogłoby przynieść ujmę godności sędziego lub osłabiać zaufanie do jego bezstronności” (art. 82 par. 2 ustawy o ustroju sądów powszechnych). Niemniej funkcjonuje sądownictwo dyscyplinarne i instytucja rzecznika dyscyplinarnego. Pełni on rolę oskarżyciela w postępowaniu dyscyplinarnym. Jedną                      z przesłanek prowadzenia postępowania dyscyplinarnego w przypadku sędziów jest m. in. uchybienie godności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2:00Z</dcterms:created>
  <dc:creator> </dc:creator>
  <dc:description/>
  <cp:keywords/>
  <dc:language>en-US</dc:language>
  <cp:lastModifiedBy> </cp:lastModifiedBy>
  <dcterms:modified xsi:type="dcterms:W3CDTF">2014-03-31T10:34:00Z</dcterms:modified>
  <cp:revision>3</cp:revision>
  <dc:subject/>
  <dc:title/>
</cp:coreProperties>
</file>